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SCOTTISH NATIONAL FLYING CLUB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for Non-Members to compete in Kettering Y/B National Rac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n Friday 13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>September 2024   -    Race marking Wednesday 11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September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/>
      </w:pPr>
      <w:r>
        <w:rPr/>
        <w:t>NON MEMBER FEE = £25:00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5"/>
        <w:rPr/>
      </w:pPr>
      <w:r>
        <w:rPr/>
        <w:t>Name ___________________________________________________ (as registered with S.H.U.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ddress 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Post Code __________________  Tel No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ail 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.H.U. Loft No ______________________     Federation 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HIS FORM MUST BE COMPLETED AND RETURNED TO THE SECRETARY WITH A CHEQUE OR P.O. MADE PAYABLE TO </w:t>
      </w:r>
      <w:r>
        <w:rPr>
          <w:b/>
          <w:sz w:val="24"/>
          <w:u w:val="single"/>
        </w:rPr>
        <w:t>S.N.F.C.</w:t>
      </w:r>
      <w:r>
        <w:rPr>
          <w:b/>
          <w:sz w:val="24"/>
        </w:rPr>
        <w:t xml:space="preserve"> PRIOR TO RACE DAT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/>
      </w:pPr>
      <w:r>
        <w:rPr/>
        <w:t>Secretary: Donna Thomson, 4 Marchwood Court, Main Street, Elphinstone EH33 2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:  01875 613237       e-mail: secretary@snfc.co.uk</w:t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~~~~~~~~~~~~~~~~~~~~~~~~~~~~~~~~~~~~~~~~~~~~~~~~~~~~~~~~~~~~~~~~~~~~~~~~~~~~~~~~~~~~~~~~~~~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yment can also be made by bank transfer 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ank of Scotland       Sort Code: 80-06-74       Account No: 0046564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Remember to include your name as reference so payment can be allocated correct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NB:  Please check website for details as dates may change subject to restrictions**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43:00Z</dcterms:created>
  <dc:creator>Alan McGonigal</dc:creator>
  <dc:description/>
  <dc:language>en-US</dc:language>
  <cp:lastModifiedBy> x</cp:lastModifiedBy>
  <cp:lastPrinted>2021-09-06T09:30:00Z</cp:lastPrinted>
  <dcterms:modified xsi:type="dcterms:W3CDTF">2024-02-09T15:43:00Z</dcterms:modified>
  <cp:revision>3</cp:revision>
  <dc:subject/>
  <dc:title>SCOTTISH NATIONAL FLYING CLUB</dc:title>
</cp:coreProperties>
</file>